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ู่มือการปฏิบัติงาน</w:t>
      </w:r>
    </w:p>
    <w:p>
      <w:pPr>
        <w:pStyle w:val="Heading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การศึกษ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ยในประเทศ</w:t>
      </w:r>
    </w:p>
    <w:p>
      <w:pPr>
        <w:pStyle w:val="Heading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ของข้าราชการและลูกจ้างประจำสังกัดสำนักงานคณะกรรมการการศึกษาขั้นพื้นฐาน</w:t>
      </w:r>
    </w:p>
    <w:p>
      <w:pPr>
        <w:pStyle w:val="Heading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2547</w:t>
      </w:r>
    </w:p>
    <w:p>
      <w:pPr>
        <w:pStyle w:val="Heading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--------------------------------------</w:t>
      </w:r>
    </w:p>
    <w:p>
      <w:pPr>
        <w:pStyle w:val="Heading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พื่อให้การบริหารงานบุคคลเกี่ยวกับการลาศึกษาต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ในประเทศของ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าราชการและ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ลู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จ้างประจำสังกัด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ป็นไปด้วยความเรียบร้อ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หมาะส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จึง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ด้จัดทำคู่มือการปฏิบัติงานเรื่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ในประเทศข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ลูกจ้างประจำสังกัด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 2547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กอบด้วยเรื่อง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ดัง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่อไป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นี้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ในประเท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คปกติ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</w:t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2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ั้นตอนการจัดทำสัญญ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สัญญาค้ำประกัน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3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คนอกเวลาราชการ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 xml:space="preserve">3.1) 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ภาคนอกเวลาราช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โดยใช้เวลาราชการบางส่วนไปศึกษา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 xml:space="preserve">3.2) 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ภาคนอกเวลาราช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โดยไม่ใช้เวลาราชการไปศึกษา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4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คฤดูร้อน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5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ฝึกอบร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ในประเทศ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6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ปฏิบัติการวิจั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ในประเทศ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7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คำนวณเงิ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เรียกชดใช้ทุนกรณีผิดสัญญา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8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รายงานจำนวนข้าราชการลาศึกษาต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ในประเทศ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9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อกสารประกอบการดำเนินการ</w:t>
      </w:r>
    </w:p>
    <w:p>
      <w:pPr>
        <w:pStyle w:val="Heading"/>
        <w:spacing w:before="240" w:after="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</w:p>
    <w:p>
      <w:pPr>
        <w:pStyle w:val="Heading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</w:p>
    <w:p>
      <w:pPr>
        <w:pStyle w:val="Heading"/>
        <w:tabs>
          <w:tab w:val="clear" w:pos="720"/>
          <w:tab w:val="left" w:pos="1418" w:leader="none"/>
          <w:tab w:val="left" w:pos="2127" w:leader="none"/>
        </w:tabs>
        <w:jc w:val="distribute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ในประเท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มายถึ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โดยใช้เวลาราชการเต็มเวล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บ่งเป็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2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ื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ด้แก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ที่หน่วยงานต้นสังกัดคัดเลือกส่งไปศึกษา</w:t>
      </w:r>
    </w:p>
    <w:p>
      <w:pPr>
        <w:pStyle w:val="Heading"/>
        <w:ind w:firstLine="144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ด้แก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ที่ต้องไปสมัครสอบคัดเลือ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ัดเลือกในสถาบันการศึกษาด้ว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นเอง</w:t>
      </w:r>
    </w:p>
    <w:p>
      <w:pPr>
        <w:pStyle w:val="Heading"/>
        <w:ind w:firstLine="144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าราช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มายถึ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าราชการคร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ข้าราชการพลเรือนสามั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สังกัดสำนักงานคณะกรรม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ขั้นพื้นฐา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ให้หมายความรวมถึงลูกจ้างประจำด้วย</w:t>
      </w:r>
      <w:r>
        <w:br w:type="page"/>
      </w:r>
    </w:p>
    <w:p>
      <w:pPr>
        <w:pStyle w:val="Heading"/>
        <w:ind w:firstLine="1440"/>
        <w:jc w:val="left"/>
        <w:rPr>
          <w:rFonts w:cs="EucrosiaUPC"/>
        </w:rPr>
      </w:pPr>
      <w:r>
        <w:rPr>
          <w:rFonts w:ascii="Times New Roman" w:hAnsi="Times New Roman" w:cs="EucrosiaUPC"/>
          <w:sz w:val="30"/>
          <w:sz w:val="30"/>
          <w:szCs w:val="30"/>
          <w:u w:val="single"/>
        </w:rPr>
        <w:t>คุณสมบั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ผู้ลาศึกษาต่อภาคปก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</w:p>
    <w:p>
      <w:pPr>
        <w:pStyle w:val="Heading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7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ครู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พลเรือน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.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ต้องมีเวลารับราชการติดต่อกันไม่น้อยกว่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4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ดือนเต็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ั้งนี้นับถึงวัน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5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มิถุนาย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องปีที่จะเข้าศึกษา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รณีมีความจำเป็นอย่างยิ่งที่จะต้องให้ข้าราชการที่มีเวลารับราชการติดต่อกันน้อยกว่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4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ดือนเต็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ต่</w:t>
            </w:r>
          </w:p>
          <w:p>
            <w:pPr>
              <w:pStyle w:val="Heading"/>
              <w:jc w:val="left"/>
              <w:rPr/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ม่น้อยกว่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ดือนเต็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ปศึกษาต่อในสาขาวิชาที่เป็นประโยชน์และจำเป็นอย่างยิ่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ะต้องได้รับอนุญาตจากผู้มีอำนาจอนุญาตเป็นราย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พ้นกำหนดเวลาทดลองปฏิบัติหน้าที่ราชการ</w:t>
            </w:r>
          </w:p>
        </w:tc>
      </w:tr>
      <w:tr>
        <w:trPr/>
        <w:tc>
          <w:tcPr>
            <w:tcW w:w="49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.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มีอายุไม่เกิ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5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บริบูรณ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นับถึงวัน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5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มิถุนาย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องปีที่จะเข้า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ปศึกษาขั้นต่ำกว่าปริญญาตรีต้องมีอายุไม่เกิ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35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ั้นปริญญาตรีอายุไม่เกิ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0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ูงกว่าปริญญาตรีอายุไม่เกิ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5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นับถึงวันเริ่มต้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ปิดภาค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spacing w:before="240" w:after="0"/>
        <w:ind w:firstLine="14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รณีอ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ายุเกิ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45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จะต้องได้รับอนุญาตจากผู้มีอำนาจอนุญาตเป็นกรณีพิเศษเฉพาะรา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ทั้งนี้ต้องมีเวลากลับมาปฏิบัติราชการชดใช้ทุนครบก่อนเกษียณอายุราชการ</w:t>
      </w:r>
    </w:p>
    <w:p>
      <w:pPr>
        <w:pStyle w:val="Heading"/>
        <w:tabs>
          <w:tab w:val="clear" w:pos="720"/>
          <w:tab w:val="left" w:pos="1701" w:leader="none"/>
        </w:tabs>
        <w:ind w:firstLine="1440"/>
        <w:jc w:val="left"/>
        <w:rPr>
          <w:rFonts w:cs="EucrosiaUPC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3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ฏิบัติราชการด้วยด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มีความประพฤติเรียบร้อ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ไม่อยู่ระหว่างถูกตั้งกรรมการสอบสวนวินั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ในกรณีที่ถูกลงโทษทางวินั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ระดับโทษต้องไม่สูงกว่าโทษภาคทัณฑ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าราชการที่ถูกลงโทษตัดเงินเดือนจะไปศึกษาต่อได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มื่อพ้นโทษตัดเงินเดือนแล้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ถ้าเป็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ผู้ถูกลงโทษลดขั้นเงินเดือนจะไปศึกษาต่อได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มื่อถูกลงโทษลดขั้นเงินเดือนแล้วเป็นเวลาไม่น้อยกว่าหกเดือน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าราชการที่อยู่ในระหว่างลาศึกษาต่อภายในประเทศภาคปก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จะสมัครสอบหรือสอบคัดเลือกเพื่อไปศึกษ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ฝึกอบรมอื่นใดมิได้</w:t>
      </w:r>
    </w:p>
    <w:p>
      <w:pPr>
        <w:pStyle w:val="Heading"/>
        <w:tabs>
          <w:tab w:val="clear" w:pos="720"/>
          <w:tab w:val="left" w:pos="1701" w:leader="none"/>
        </w:tabs>
        <w:ind w:left="1440" w:hanging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4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มีคุณสมบัติและพื้นความรู้ตามระเบียบที่สถาบันการศึกษานั้น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ำหนดไว้</w:t>
      </w:r>
    </w:p>
    <w:p>
      <w:pPr>
        <w:pStyle w:val="Heading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5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าราชการที่เคยได้รับอนุญาตให้ไปศึกษาต่อภาคปก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ศึกษาต่อต่างประเทศแล้วจะศึกษาต่ออี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้องกลับไปปฏิบัติราชการตามที่กำหนดในข้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1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รณีที่มีความจำเป็นอย่างยิ่งที่จะต้องให้ข้าราชการซึ่งกลับมาปฏิบัติราชการไม่ครบตามกำหนดไปศึกษาต่ออี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จะต้องได้รับอนุญาตจากผู้มีอำนาจอนุญาตเป็นราย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ป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/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>6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จำนวนผู้ที่จะได้รับการคัดเลือกให้ไปศึกษาต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้องไม่เกิ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5%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องจำนวนข้าราช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ในสถานศึกษ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น่วยงานนั้น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ทั้งนี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รวมทั้งข้าราชการที่กำลังศึกษาต่ออยู่ภายในประเทศและต่างประเทศด้ว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ศษถึงครึ่งให้ปัดเป็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1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ม่นับฝ่ายบริหาร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)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ข้าราชการที่เหลืออยู่จะต้องสอนไม่เกินคนล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22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าบต่อสัปดาห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ในหมวดวิชานั้น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อยู่ในดุลยพินิจของผู้มีอำนาจอนุญาต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สถานศึกษาหรือหน่วยงานใ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มีข้าราชการจำนวนน้อ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คิดเป็นโควตาไม่ได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ต่มีผู้สอ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ัดเลือกเพื่อศึกษาต่อได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ให้ศึกษาต่อได้โรงเรียนหรือหน่วยงานละไม่เกิ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1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น</w:t>
      </w:r>
      <w:r>
        <w:br w:type="page"/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การดำเนินการ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ั้นตอนการ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ประกอบ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ั้นตอนการดำเนินการศึกษาต่อภายในประเท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ปกต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.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โควตาประเภ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ได้รับการ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สรรจากสถาบันการศึกษาให้สพท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     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ความเหมาะส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ผลการสอบคัดเลือกจา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ารศึกษา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ำเน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 7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ลักฐานการทำสัญญ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ัญญาค้ำประกั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ายละเอียดตามขั้นตอ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ทำสัญญ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มีอำนาจอนุญาต</w:t>
            </w:r>
          </w:p>
          <w:p>
            <w:pPr>
              <w:pStyle w:val="Normal"/>
              <w:ind w:left="175" w:hanging="175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ใ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75" w:hanging="175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75" w:hanging="175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75" w:hanging="175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สำนักงานของ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left="175" w:hanging="175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75" w:hanging="175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left="175" w:hanging="175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สำนักงานของ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ind w:left="175" w:hanging="175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.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สานงานกับสถาบัน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ขอโควต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พิ่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ดำเนินการคัดเลือกตามระเบีย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ลักเกณฑ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แนวปฏิบัติ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3.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ประสานกับสถาบัน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ขอโคว</w:t>
            </w:r>
            <w:r>
              <w:rPr>
                <w:rStyle w:val="PageNumber"/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าประเภ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พิ่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ดำเนินการคัดเลือกตามระเบีย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ลักเกณฑ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แนวปฏิบัติ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.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จ้งรายชื่อผู้ได้รับการคัดเลือกไปยังสถาบันการศึกษาโดยตร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พร้อมทั้งแจ้งผู้ได้รั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คัดเลือกไปดำเนินการตามขั้นตอนของสถาบั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รายงาน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รา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ั้นตอนการดำเนินการลาศึกษาของข้าราชการ</w:t>
            </w:r>
          </w:p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5.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้าราชการขออนุญาตลาศึกษาต่อผู้มีอำนาจอนุญาต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5.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ทำสัญญ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ัญญาค้ำประกันตามแบบ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กำหนด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hanging="284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ั้นตอนการดำเนินการของผู้มีอำนาจอนุญาต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ผู้บริหารสถานศึกษ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)</w:t>
            </w:r>
          </w:p>
          <w:p>
            <w:pPr>
              <w:pStyle w:val="Heading"/>
              <w:ind w:left="284" w:hanging="284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6.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ทำคำสั่งให้ไปศึกษาต่อ</w:t>
            </w:r>
          </w:p>
          <w:p>
            <w:pPr>
              <w:pStyle w:val="Heading"/>
              <w:ind w:left="284" w:hanging="284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6.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ทำหนังสือส่งตัวข้าราชการที่ได้รับอนุญาตให้ลา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ปยังสถาบันการศึกษ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ลงนา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คำสั่งตามแบบที่กำหนด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รายงานจำนวนข้าราชการที่ได้รับอนุญาต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รายงานจำนวนข้าราชการที่ได้รับอนุญาตให้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ลาศึกษ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วล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ลับเข้าปฏิบัติราชการเมื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สร็จสิ้นการ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โดยรายงานให้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ราบทุกภาคการศึกษา</w:t>
            </w:r>
          </w:p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คำสั่ง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2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11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2/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นังสือตอบรั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หนังสือให้ขยายเวล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หนังสื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่งตัวโดยระบุวันที่กลับเข้าปฏิบัติราชการจากสถาบัน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้วแต่กรณ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BodyText3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 w:cs="EucrosiaUPC"/>
              </w:rPr>
              <w:t>รายงานจำนว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พร้อมแนบเอกสารตามที่กำหนด</w:t>
            </w:r>
            <w:r>
              <w:rPr>
                <w:rFonts w:ascii="Times New Roman" w:hAnsi="Times New Roman"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EucrosiaUPC"/>
              </w:rPr>
              <w:t>แล้วแต่กรณีให้สพฐ</w:t>
            </w:r>
            <w:r>
              <w:rPr>
                <w:rFonts w:cs="EucrosiaUPC" w:ascii="Times New Roman" w:hAnsi="Times New Roman"/>
              </w:rPr>
              <w:t xml:space="preserve">. </w:t>
            </w:r>
            <w:r>
              <w:rPr>
                <w:rFonts w:ascii="Times New Roman" w:hAnsi="Times New Roman" w:cs="EucrosiaUPC"/>
              </w:rPr>
              <w:t>ทราบ</w:t>
            </w:r>
            <w:r>
              <w:rPr>
                <w:rFonts w:ascii="Times New Roman" w:hAnsi="Times New Roman" w:eastAsia="Times New Roman" w:cs="Times New Roman"/>
              </w:rPr>
              <w:t xml:space="preserve">              </w:t>
            </w:r>
            <w:r>
              <w:rPr>
                <w:rFonts w:ascii="Times New Roman" w:hAnsi="Times New Roman" w:cs="EucrosiaUPC"/>
              </w:rPr>
              <w:t>ทุกภาคการศึกษา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การดำเนินการ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327"/>
        <w:gridCol w:w="176"/>
        <w:gridCol w:w="2375"/>
        <w:gridCol w:w="176"/>
        <w:gridCol w:w="2552"/>
        <w:gridCol w:w="10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ประกอบ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.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วิธีดำเนินการลา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ปกต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</w:t>
            </w:r>
          </w:p>
          <w:p>
            <w:pPr>
              <w:pStyle w:val="Heading"/>
              <w:ind w:firstLine="284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้าราชการขออนุญาตไปสมัครสอบคัดเลือกเพื่อศึกษาต่อภายในประเทศ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ภาคปกติ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</w:t>
            </w:r>
          </w:p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ยื่นแบบขออนุญาตไป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มัครสอบคัดเลือกตาม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1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มีอำนาจอนุญาต</w:t>
            </w:r>
          </w:p>
          <w:p>
            <w:pPr>
              <w:pStyle w:val="Normal"/>
              <w:ind w:left="175" w:hanging="175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ใน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75" w:hanging="175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75" w:hanging="175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สำนักงานของ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left="175" w:hanging="175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75" w:hanging="175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้าราชการที่ปฏิบัติงา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ในสำนักงานของสพฐ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7"/>
              </w:numPr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โ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7"/>
              </w:numPr>
              <w:jc w:val="left"/>
              <w:rPr/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ะดับปริญญาเอ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.3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คุณวุฒิและสาขาวิช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วิชาเอก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ำนักงา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ค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ค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เป็นประโยชน์ต่อการปฏิบัติงานในหน้า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รณีนอกเหนือจากที่ประกาศ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ให้เสนอ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ป็นราย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ป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175" w:hanging="175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ยื่นแบบขออนุญาตให้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้าราชการไปศึกษาต่อ</w:t>
            </w:r>
          </w:p>
          <w:p>
            <w:pPr>
              <w:pStyle w:val="Heading"/>
              <w:ind w:left="175" w:hanging="0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ภายในประเทศ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ภาคปกติ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2)</w:t>
            </w:r>
          </w:p>
          <w:p>
            <w:pPr>
              <w:pStyle w:val="Heading"/>
              <w:ind w:left="175" w:hanging="175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นบผลการสอบคัดเลือกจากสถาบันการศึกษา</w:t>
            </w:r>
          </w:p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ำเน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 7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สัญญาลา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ค้ำประกัน</w:t>
            </w:r>
          </w:p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้าราชการที่ได้รับอนุญาตให้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ะต้องจัดทำสัญญา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ัญญาค้ำประกั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ำหนด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ลักฐานการทำสัญญา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ัญญาค้ำประกั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ายละเอียดตามที่ระบุ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ในขั้นตอนการทำสัญญ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ัญญาค้ำประกัน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เป็นผู้ลงนา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ับสัญญา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ดำเนินการของผู้มีอำนาจอนุญาต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ถานศึกษ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)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มีดังนี้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.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ทำคำสั่งให้ลาศึกษาต่อ</w:t>
            </w:r>
          </w:p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.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ทำหนังสือส่งตัวข้าราชการที่ลา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ปยังสถาบัน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.3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ายงานจำนวนข้าราชการที่ได้รับอนุญาตให้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ให้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ราบ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คำสั่งฯ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นังสือตอบรับจากสถาบันการศึกษ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2 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เป็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ลงนา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คำสั่งให้ลา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BodyText3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 w:cs="EucrosiaUPC"/>
              </w:rPr>
              <w:t>รายงานจำนว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พร้อมแนบเอกสา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ตามที่กำหนดแล้ว</w:t>
            </w:r>
            <w:r>
              <w:rPr>
                <w:rFonts w:ascii="Times New Roman" w:hAnsi="Times New Roman" w:eastAsia="Times New Roman" w:cs="Times New Roman"/>
              </w:rPr>
              <w:t xml:space="preserve">         </w:t>
            </w:r>
            <w:r>
              <w:rPr>
                <w:rFonts w:ascii="Times New Roman" w:hAnsi="Times New Roman" w:cs="EucrosiaUPC"/>
              </w:rPr>
              <w:t>แต่กรณีให้สพฐ</w:t>
            </w:r>
            <w:r>
              <w:rPr>
                <w:rFonts w:cs="EucrosiaUPC" w:ascii="Times New Roman" w:hAnsi="Times New Roman"/>
              </w:rPr>
              <w:t xml:space="preserve">. </w:t>
            </w:r>
            <w:r>
              <w:rPr>
                <w:rFonts w:ascii="Times New Roman" w:hAnsi="Times New Roman" w:cs="EucrosiaUPC"/>
              </w:rPr>
              <w:t>ทราบ</w:t>
            </w:r>
            <w:r>
              <w:rPr>
                <w:rFonts w:ascii="Times New Roman" w:hAnsi="Times New Roman" w:eastAsia="Times New Roman" w:cs="Times New Roman"/>
              </w:rPr>
              <w:t xml:space="preserve">              </w:t>
            </w:r>
            <w:r>
              <w:rPr>
                <w:rFonts w:ascii="Times New Roman" w:hAnsi="Times New Roman" w:cs="EucrosiaUPC"/>
              </w:rPr>
              <w:t>ทุกภาคการศึกษา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ประกอบ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5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รายงานผลการศึกษา</w:t>
            </w:r>
          </w:p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ผู้ลาศึกษาต่อรายงานผลการศึกษาภาคปกติ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ประเภ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ุกภาค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ต่อผู้มีอำนาจอนุญาตให้ลา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ภายใ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30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วันนับจากวันเปิดภาคการศึกษ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รายงานผลการศึกษาฯ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3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สนอผู้มีอำนาจอนุญาต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6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ขยายเวลาศึกษาต่อ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6.1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สนอหลักฐานการขยายระยะเว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นสิ้นสุดสัญญ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ม่น้อยกว่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5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วั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6.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อนุญาตการขยายเวลาศึกษาต่อระดับปริญญาโ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ปริญญาเอ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ด้ไม่เกินครั้งละ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ภาค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ม่เกิ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ครั้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ไม่เกิ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คำร้องขอขยายเว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4)</w:t>
            </w:r>
          </w:p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นังสือรับรองจากสถาบันการศึกษาให้ขยายเวล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โดยระบุระยะเวลาที่จะขอขยายเวลา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สนอผู้มีอำนาจอนุญาต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จัด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ค้ำประกัน</w:t>
            </w:r>
          </w:p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้าราชการที่ได้รับอนุญาตให้ขยายเว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ทำสัญญาขยายเว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ัญญาค้ำประกั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พิ่มเติ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ุกครั้งที่ขอขยายเวลาศึกษาต่อ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ลักฐานการทำสัญญาขยาย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ัญญาค้ำประกั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ายละเอียดตามที่ระบุใ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ั้นตอนการทำสัญญ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ลงนามรับสัญญ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50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8 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ขยายเวลา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ดำเนินการขอ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ผู้มีอำนาจอนุญาตให้ขยายเว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ถานศึกษ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/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/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)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มีดังนี้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8.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ทำคำสั่งขยายเวลาศึกษาต่อ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8.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ายงานจำนวนข้าราชการที่ได้รับอนุญาตให้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วลา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ให้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ุกภาคการศึกษา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่งสำเนาคำสั่งขยายเวล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ศึกษาต่อ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นังสือรับรองขอ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ารศึกษาให้ขยายเวลาศึกษาต่อ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เป็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ลงนามในคำสั่งให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ยายเวลา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5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>9.</w:t>
            </w: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กลับเข้าปฏิบัติราชการตามเดิม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ระสงค์จะกลับเข้าปฏิบัติราช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เดิ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ดำเนินการดังนี้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9.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ยื่นคำร้องขอกลับเข้าปฏิบัติราชการ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9.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มื่อศึกษาครบตามหลักสูต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ตา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ี่ได้รับอนุญาตให้ไปศึกษาต้องรายงานตั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่อผู้มีอำนาจอนุญาตทราบทันที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คำร้องขอกลับเข้าปฏิบัติราช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5)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นังสือจากสถาบันการศึกษาส่งตัวกลับโดย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ะบุวันที่ส่งตัวกลับ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ผู้มีอำนาจอนุญาตออกคำสั่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ให้ข้าราชการกลับเข้าปฏิบัติราชการตามเดิม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ประกอบ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EucrosiaUPC" w:ascii="Times New Roman" w:hAnsi="Times New Roman"/>
              </w:rPr>
              <w:t xml:space="preserve">9.3 </w:t>
            </w:r>
            <w:r>
              <w:rPr>
                <w:rFonts w:ascii="Times New Roman" w:hAnsi="Times New Roman" w:cs="EucrosiaUPC"/>
              </w:rPr>
              <w:t>ข้าราชการที่ได้รับอนุมัติปริญญ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หรือประกาศนียบัตรแล้ว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ให้จัดส่งเอกสารรายงานผู้มีอำนาจอนุญาตทราบ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9.4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ที่สำเร็จการศึกษาระดับปริญญาโ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ปริญญาเอ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ส่งผลงานวิจัยหรืองานวิชาการที่กำหนดไว้ในหลักสูต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ช่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ปริญญานิพนธ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วิทยานิพนธ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าระนิพนธ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ป็นต้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ผู้มีอำนา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รวบ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ำเนาใบรับรองวุฒ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บปริญญาบัต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ประกาศนียบัตรขอ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ฉบั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BodyText2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jc w:val="distribute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วิทยานิพนธ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ล่ม</w:t>
            </w:r>
          </w:p>
          <w:p>
            <w:pPr>
              <w:pStyle w:val="BodyText2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jc w:val="distribut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ายงานผู้มีอำนาจอนุญาตทราบ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0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รายงานจำนวนข้าราชการที่ได้รับอนุญาต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ลาศึกษา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รายงานจำนวนข้าราชการที่ได้รับอนุญาตให้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ลาศึกษ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วล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ลับเข้าปฏิบัติราชการเมื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สร็จสิ้นการ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ให้รายงาน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ุกภาคการศึกษา</w:t>
            </w:r>
          </w:p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ำเนาคำสั่ง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2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11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12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นังสือตอบรั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หนังสือขยายเวลา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หนังสือส่งตัวกลั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ข้าปฏิบัติราชการจา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้วแต่กรณี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พร้อมแนบเอกสารตามที่กำหน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ุกภาคการศึกษา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EucrosiaUPC"/>
          <w:sz w:val="30"/>
          <w:szCs w:val="30"/>
          <w:u w:val="single"/>
        </w:rPr>
      </w:pPr>
      <w:r>
        <w:rPr>
          <w:rFonts w:cs="EucrosiaUPC" w:ascii="Times New Roman" w:hAnsi="Times New Roman"/>
          <w:sz w:val="30"/>
          <w:szCs w:val="30"/>
          <w:u w:val="single"/>
        </w:rPr>
      </w:r>
    </w:p>
    <w:p>
      <w:pPr>
        <w:pStyle w:val="Heading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 w:cs="EucrosiaUPC"/>
          <w:u w:val="single"/>
        </w:rPr>
        <w:t>ขั้นตอนการจัดทำสัญญา</w:t>
      </w:r>
      <w:r>
        <w:rPr>
          <w:rFonts w:ascii="Times New Roman" w:hAnsi="Times New Roman" w:eastAsia="Times New Roman" w:cs="Times New Roman"/>
          <w:u w:val="single"/>
        </w:rPr>
        <w:t xml:space="preserve">  </w:t>
      </w:r>
      <w:r>
        <w:rPr>
          <w:rFonts w:ascii="Times New Roman" w:hAnsi="Times New Roman" w:cs="EucrosiaUPC"/>
          <w:u w:val="single"/>
        </w:rPr>
        <w:t>และสัญญาค้ำประกัน</w:t>
      </w:r>
    </w:p>
    <w:p>
      <w:pPr>
        <w:pStyle w:val="Heading"/>
        <w:jc w:val="left"/>
        <w:rPr>
          <w:rFonts w:ascii="Times New Roman" w:hAnsi="Times New Roman" w:cs="EucrosiaUPC"/>
          <w:sz w:val="30"/>
          <w:szCs w:val="30"/>
          <w:u w:val="single"/>
        </w:rPr>
      </w:pPr>
      <w:r>
        <w:rPr>
          <w:rFonts w:cs="EucrosiaUPC" w:ascii="Times New Roman" w:hAnsi="Times New Roman"/>
          <w:sz w:val="30"/>
          <w:szCs w:val="30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  <w:gridCol w:w="1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  <w:p>
            <w:pPr>
              <w:pStyle w:val="BodyTextIndent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ค้ำประกันตามแบบที่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ำหน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และข้าราชการใน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สัญญา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3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ก็บไว้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ให้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cs="EucrosiaUPC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ปฏิบัติงานในสำนักงานเขตพื้นที่การ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ในสำนักงานคณะกรรม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ศึกษาขั้นพื้นฐ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ก็บไว้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ผู้ให้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ั้งนี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รับสัญญาเป็นผู้เก็บสัญญาและสัญญา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ที่ติดอากรแสตมป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า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า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ว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า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ฉบับจริง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  <w:p>
            <w:pPr>
              <w:pStyle w:val="BodyTextIndent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.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ของผู้จัดทำสัญญาลา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ผู้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ัตรประจำตัวข้าราช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บัตรประชาช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พร้อมสำเน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ฉบับ</w:t>
            </w:r>
          </w:p>
          <w:p>
            <w:pPr>
              <w:pStyle w:val="BodyTextIndent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ะเบียนบ้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พร้อมสำเน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ฉบับ</w:t>
            </w:r>
          </w:p>
          <w:p>
            <w:pPr>
              <w:pStyle w:val="BodyTextIndent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ะเบียนสมร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ะเบียนหย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ถ้ามี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พร้อมสำเน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ฉบับ</w:t>
            </w:r>
          </w:p>
          <w:p>
            <w:pPr>
              <w:pStyle w:val="BodyText3"/>
              <w:tabs>
                <w:tab w:val="clear" w:pos="1134"/>
                <w:tab w:val="clear" w:pos="1418"/>
                <w:tab w:val="clear" w:pos="1843"/>
                <w:tab w:val="clear" w:pos="2410"/>
              </w:tabs>
              <w:ind w:left="176" w:hanging="176"/>
              <w:rPr/>
            </w:pPr>
            <w:r>
              <w:rPr>
                <w:rFonts w:cs="EucrosiaUPC" w:ascii="Times New Roman" w:hAnsi="Times New Roman"/>
              </w:rPr>
              <w:t xml:space="preserve">4) </w:t>
            </w:r>
            <w:r>
              <w:rPr>
                <w:rFonts w:ascii="Times New Roman" w:hAnsi="Times New Roman" w:cs="EucrosiaUPC"/>
              </w:rPr>
              <w:t>หนังสือยินยอมให้ทำสัญญ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หรือค้ำประกันของคู่สมรส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</w:t>
            </w:r>
            <w:r>
              <w:rPr>
                <w:rFonts w:cs="EucrosiaUPC" w:ascii="Times New Roman" w:hAnsi="Times New Roman"/>
              </w:rPr>
              <w:t>(</w:t>
            </w:r>
            <w:r>
              <w:rPr>
                <w:rFonts w:ascii="Times New Roman" w:hAnsi="Times New Roman" w:cs="EucrosiaUPC"/>
              </w:rPr>
              <w:t>กรณีผู้ทำสัญญ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หรือผู้ค้ำประกันมีคู่สมรส</w:t>
            </w:r>
            <w:r>
              <w:rPr>
                <w:rFonts w:cs="EucrosiaUPC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5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ูปถ่าย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ิ้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ูป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ฉพาะผู้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ัญญาเท่านั้น</w:t>
            </w:r>
            <w:r>
              <w:rPr>
                <w:rFonts w:cs="EucrosiaUPC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6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ณีไม่สามารถหาผู้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แนบบันทึกความเห็นของคณะกรรมการฯ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.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้องนำบุคคล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่อไปนี้มาในวันทำสัญญาด้วย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jc w:val="left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ู่สมรสของผู้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ถ้ามี</w:t>
            </w:r>
            <w:r>
              <w:rPr>
                <w:rFonts w:cs="EucrosiaUPC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BodyTextIndent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jc w:val="left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ู่สมรสของผู้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ถ้ามี</w:t>
            </w:r>
            <w:r>
              <w:rPr>
                <w:rFonts w:cs="EucrosiaUPC"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4.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ากรแสตมป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BodyTextIndent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ัญญาศึกษาต่อติดอากรแสตมป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า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า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ิดอากรแสตมป์ที่คู่ฉบับ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า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จัดทำ</w:t>
            </w:r>
            <w:r>
              <w:rPr>
                <w:rStyle w:val="PageNumber"/>
                <w:rFonts w:ascii="Times New Roman" w:hAnsi="Times New Roman" w:cs="EucrosiaUPC"/>
                <w:sz w:val="30"/>
                <w:sz w:val="30"/>
                <w:szCs w:val="30"/>
              </w:rPr>
              <w:t>สำเนาคู่ฉบับโดย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นศึกษา</w:t>
            </w:r>
            <w:r>
              <w:rPr>
                <w:rStyle w:val="PageNumber"/>
                <w:rFonts w:ascii="Times New Roman" w:hAnsi="Times New Roman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 1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cs="EucrosiaUPC" w:ascii="Times New Roman" w:hAnsi="Times New Roman"/>
                <w:sz w:val="30"/>
                <w:szCs w:val="30"/>
              </w:rPr>
              <w:t>)</w:t>
            </w:r>
          </w:p>
        </w:tc>
      </w:tr>
    </w:tbl>
    <w:p>
      <w:pPr>
        <w:pStyle w:val="Heading"/>
        <w:tabs>
          <w:tab w:val="clear" w:pos="720"/>
          <w:tab w:val="left" w:pos="993" w:leader="none"/>
        </w:tabs>
        <w:spacing w:before="24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รณีผู้ลาศึกษาต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กลับเข้าปฏิบัติราชการย้ายต่างเขตพื้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ให้เก็บสัญญาไว้ที่สำนักงานเขตพื้นที่การศึกษาเดิ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ต่ให้ระบุไว้ในหนังสือส่งตัวย้ายเกี่ยวกับข้อมูลการลาศึกษาต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การชดใช้ทุนของข้าราชการดังกล่าวให้หน่วยงานใหม่ทราบด้ว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าราชการที่ลาศึกษาต่อไม่สามารถขอย้าย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โอนตามเกณฑ์การย้าย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โอนข้าราชการฯ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</w:t>
      </w:r>
    </w:p>
    <w:p>
      <w:pPr>
        <w:pStyle w:val="Heading1"/>
        <w:jc w:val="left"/>
        <w:rPr>
          <w:rFonts w:ascii="Times New Roman" w:hAnsi="Times New Roman"/>
        </w:rPr>
      </w:pPr>
      <w:r>
        <w:rPr>
          <w:rFonts w:ascii="Times New Roman" w:hAnsi="Times New Roman" w:cs="EucrosiaUPC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ภาคนอกเวลา</w:t>
      </w:r>
    </w:p>
    <w:p>
      <w:pPr>
        <w:pStyle w:val="Heading4"/>
        <w:spacing w:before="240" w:after="0"/>
        <w:jc w:val="center"/>
        <w:rPr>
          <w:rFonts w:cs="EucrosiaUPC"/>
        </w:rPr>
      </w:pPr>
      <w:r>
        <w:rPr>
          <w:rFonts w:ascii="Times New Roman" w:hAnsi="Times New Roman" w:cs="EucrosiaUPC"/>
        </w:rPr>
        <w:t>การดำเนินการศึกษาต่อภายในประเทศ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ภาคนอกเวล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โดยใช้เวลาราชการบางส่วนไปศึกษา</w:t>
      </w:r>
      <w:r>
        <w:rPr>
          <w:rFonts w:ascii="Times New Roman" w:hAnsi="Times New Roman"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850"/>
        <w:gridCol w:w="1276"/>
        <w:gridCol w:w="2410"/>
        <w:gridCol w:w="2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ประสงค์จะศึกษาต่อขอ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มัครสอบคัดเลือกต่อผู้มีอำนาจอนุญา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ขออนุญาตไปสมัครสอ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ัดเลือกเพื่อ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นอกเวล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ใช้เวล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ชการบางส่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6)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imes New Roman" w:hAnsi="Times New Roman"/>
              </w:rPr>
            </w:pPr>
            <w:r>
              <w:rPr>
                <w:rFonts w:cs="EucrosiaUPC" w:ascii="Times New Roman" w:hAnsi="Times New Roman"/>
              </w:rPr>
              <w:t xml:space="preserve">1) </w:t>
            </w:r>
            <w:r>
              <w:rPr>
                <w:rFonts w:ascii="Times New Roman" w:hAnsi="Times New Roman" w:cs="EucrosiaUPC"/>
              </w:rPr>
              <w:t>ผู้บริหารสถานศึกษ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มีอำนาจอนุญาต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ในสถานศึกษา</w:t>
            </w:r>
          </w:p>
          <w:p>
            <w:pPr>
              <w:pStyle w:val="BodyText3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 xml:space="preserve">2)  </w:t>
            </w:r>
            <w:r>
              <w:rPr>
                <w:rFonts w:ascii="Times New Roman" w:hAnsi="Times New Roman" w:cs="EucrosiaUPC"/>
              </w:rPr>
              <w:t>ผอ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สพท</w:t>
            </w:r>
            <w:r>
              <w:rPr>
                <w:rFonts w:cs="EucrosiaUPC" w:ascii="Times New Roman" w:hAnsi="Times New Roman"/>
              </w:rPr>
              <w:t xml:space="preserve">. </w:t>
            </w:r>
            <w:r>
              <w:rPr>
                <w:rFonts w:ascii="Times New Roman" w:hAnsi="Times New Roman" w:cs="EucrosiaUPC"/>
              </w:rPr>
              <w:t>มีอำนาจอนุญาต</w:t>
            </w:r>
          </w:p>
          <w:p>
            <w:pPr>
              <w:pStyle w:val="Normal"/>
              <w:ind w:firstLine="360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</w:t>
            </w:r>
            <w:r>
              <w:rPr>
                <w:rStyle w:val="PageNumber"/>
                <w:rFonts w:ascii="Times New Roman" w:hAnsi="Times New Roman" w:cs="EucrosiaUPC"/>
                <w:sz w:val="32"/>
                <w:sz w:val="32"/>
                <w:szCs w:val="32"/>
              </w:rPr>
              <w:t>ร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ิหารสถานศึกษา</w:t>
            </w:r>
          </w:p>
          <w:p>
            <w:pPr>
              <w:pStyle w:val="Normal"/>
              <w:ind w:left="317" w:firstLine="43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ำนักงาน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ind w:left="317" w:hanging="0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สำนักงานของ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ลาศึกษ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มื่อสอบคัดเลือกได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นำหลักฐานผลการสอบคัดเลือกจากสถาบันการ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สนอต่อผู้มีอำนาจอนุญาต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ลักฐานแสดงผลการสอบคัดเลือกได้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ขออนุญาตไปศึกษาต่อภาคนอกเวล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ใช้เวลาราชการบางส่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</w:t>
            </w:r>
            <w:r>
              <w:rPr>
                <w:rStyle w:val="PageNumber"/>
                <w:rFonts w:ascii="Times New Roman" w:hAnsi="Times New Roman" w:cs="EucrosiaUPC"/>
                <w:sz w:val="32"/>
                <w:sz w:val="32"/>
                <w:szCs w:val="32"/>
              </w:rPr>
              <w:t>ที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7)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imes New Roman" w:hAnsi="Times New Roman"/>
              </w:rPr>
            </w:pPr>
            <w:r>
              <w:rPr>
                <w:rFonts w:cs="EucrosiaUPC" w:ascii="Times New Roman" w:hAnsi="Times New Roman"/>
              </w:rPr>
              <w:t xml:space="preserve">1) </w:t>
            </w:r>
            <w:r>
              <w:rPr>
                <w:rFonts w:ascii="Times New Roman" w:hAnsi="Times New Roman" w:cs="EucrosiaUPC"/>
              </w:rPr>
              <w:t>ผู้บริหารสถานศึกษ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มีอำนาจอนุญาต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ในสถานศึกษา</w:t>
            </w:r>
          </w:p>
          <w:p>
            <w:pPr>
              <w:pStyle w:val="BodyText3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 xml:space="preserve">2)  </w:t>
            </w:r>
            <w:r>
              <w:rPr>
                <w:rFonts w:ascii="Times New Roman" w:hAnsi="Times New Roman" w:cs="EucrosiaUPC"/>
              </w:rPr>
              <w:t>ผอ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สพท</w:t>
            </w:r>
            <w:r>
              <w:rPr>
                <w:rFonts w:cs="EucrosiaUPC" w:ascii="Times New Roman" w:hAnsi="Times New Roman"/>
              </w:rPr>
              <w:t xml:space="preserve">. </w:t>
            </w:r>
            <w:r>
              <w:rPr>
                <w:rFonts w:ascii="Times New Roman" w:hAnsi="Times New Roman" w:cs="EucrosiaUPC"/>
              </w:rPr>
              <w:t>มีอำนาจอนุญาต</w:t>
            </w:r>
          </w:p>
          <w:p>
            <w:pPr>
              <w:pStyle w:val="Normal"/>
              <w:ind w:firstLine="360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</w:t>
            </w:r>
            <w:r>
              <w:rPr>
                <w:rStyle w:val="PageNumber"/>
                <w:rFonts w:ascii="Times New Roman" w:hAnsi="Times New Roman" w:cs="EucrosiaUPC"/>
                <w:sz w:val="32"/>
                <w:sz w:val="32"/>
                <w:szCs w:val="32"/>
              </w:rPr>
              <w:t>ร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ิหารสถานศึกษา</w:t>
            </w:r>
          </w:p>
          <w:p>
            <w:pPr>
              <w:pStyle w:val="Normal"/>
              <w:ind w:left="317" w:firstLine="43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สำนักงานของ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ind w:left="317" w:hanging="317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สำนักงานของ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จ้าหน้าที่ตรวจสอบคุณสมบัต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หลักเกณฑ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3.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ายุไม่เกิ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55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ปีบริบูรณ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ับถึงวัน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15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ิถุนาย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องปีที่เข้า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ณีอายุเกินให้อยู่ในดุลยพินิจของ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พิจารณาอนุญาตเป็นกรณีพิเศษเฉพาะราย</w:t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3.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้องมีเวลารับราชการติดต่อกันไม่น้อยกว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ดือนเต็ม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หลักเกณฑ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การพิจารณาอนุญาตให้ไปศึกษาต่อ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4.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ป็นผู้ที่ผู้บริหารสถานศึกษาหรื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อำนวย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ำนักงานที่ปฏิบัติงานอยู่แล้วแต่กรณี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ับรองว่าหากให้ไปศึกษาต่อแล้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ะไม่เกิดความเสียหายต่อราชการหรื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ศึกษาของนักเรียนในสถานศึกษา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4.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ป็นผู้เอาใจใส่ต่อการปฏิบัติราชการเป็นอย่างดี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ให้ออกเดินทางจาก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สำนักงานที่ตนปฏิบัติงานอยู่ก่อนเวลาเลิกปฏิบัติราชการได้ไม่เกินวัน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ั่วโม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3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ที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4.3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ข้าราชการที่จะได้รับอนุญาตให้ไป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นอกเวล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วมกันทั้งสิ้นต้องไม่เกินร้อย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องจำนวนข้าราชการทั้งหมดใน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หน่วยงานนั้น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ณีข้าราชการต่ำกว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อยู่ในดุลยพินิจของผู้มีอำนาจอนุญาต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จัดทำสัญญาลาศึกษ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และสัญญาค้ำประกัน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จัดทำสัญญาอนุญาตให้ข้าราชการไปศึกษาต่อภายในประเทศภาคนอกเวลาโดยใช้เวลาราชการบางส่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ในคู่มือการปฏิบัติ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ัญญาอนุญาตให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ไป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ยในประเท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นอกเวล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ยละเอียดการจัดทำสัญญาปฏิบัติเช่นเดียวกับการจัดทำสัญญา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ปกติ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เป็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ลงนามรับสัญญา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จัดทำคำสั่งให้ไปศึกษาต่อ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ดำเนินการของผู้มีอำนาจอนุญาต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คำสั่งให้ไป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ศึกษาต่อ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Head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ำสั่งตามแบบที่กำหน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เป็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ลงนามในคำสั่ง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7. 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กลับเข้าปฏิบัติราชการตามเดิม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7.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ยื่นคำร้องขอกลับเข้าปฏิบัติราชการต่อผู้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7.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มื่อศึกษาครบตามหลักสูต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ตามที่ได้รับอนุญาตให้ไป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้องรายงานตัวต่อผู้มีอำนาจอนุญาตทราบทันที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7.3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คำสั่งให้กลับเข้าปฏิบัติราชการ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คำร้องขอกลับเข้าปฏิบัติราชการตามเดิ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5)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นังสือจากสถาบ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ศึกษาส่งตัวกลับโดยระบุวันที่ส่งตัวกลับ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ที่แสดงว่าสำเร็จการศึกษ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ลงนามในคำสั่งให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กลับเข้าปฏิบัติราชการตามเดิม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จัดทำราย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สถานศึกษาและ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ยงานจำนวนผู้ลาศึกษา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/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กลับเข้าปฏิบัติราชการ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ปฏิบัติเช่นเดียวกับการลาศึกษาภาคปกต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>-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30"/>
          <w:u w:val="single"/>
        </w:rPr>
      </w:pPr>
      <w:r>
        <w:br w:type="page"/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  <w:u w:val="single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</w:rPr>
        <w:t xml:space="preserve"> 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  <w:u w:val="single"/>
        </w:rPr>
        <w:t>ภาคนอกเวล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  <w:u w:val="single"/>
        </w:rPr>
        <w:t>โดยไม่ใช้เวลาราชการไปศึกษา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นอก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ไม่ใช้เวลาราชการ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รายงานเป็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cs="EucrosiaUPC"/>
          <w:sz w:val="30"/>
          <w:sz w:val="30"/>
          <w:szCs w:val="30"/>
        </w:rPr>
        <w:t>ลายลักษณ์อักษรให้ผู้บริหารสถาน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หัวหน้าหน่วยงานที่ตนปฏิบัติงานอยู่ทราบก่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ึงจะไปศึกษ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ascii="Times New Roman" w:hAnsi="Times New Roman" w:cs="EucrosiaUPC"/>
          <w:sz w:val="30"/>
          <w:sz w:val="30"/>
          <w:szCs w:val="30"/>
        </w:rPr>
        <w:t>ภาคนอกเวลาได้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3"/>
        <w:rPr>
          <w:rFonts w:cs="EucrosiaUPC"/>
        </w:rPr>
      </w:pPr>
      <w:r>
        <w:rPr>
          <w:rFonts w:ascii="Times New Roman" w:hAnsi="Times New Roman" w:cs="EucrosiaUPC"/>
          <w:b/>
          <w:b/>
          <w:bCs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 w:cs="EucrosiaUPC"/>
          <w:b/>
          <w:b/>
          <w:bCs/>
        </w:rPr>
        <w:t>ภาคฤดูร้อ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Heading3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ฤดูร้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มายถึ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ารศึกษาโดยใช้เวลาราชการตามที่สถาบ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ascii="Times New Roman" w:hAnsi="Times New Roman" w:cs="EucrosiaUPC"/>
          <w:sz w:val="30"/>
          <w:sz w:val="30"/>
          <w:szCs w:val="30"/>
        </w:rPr>
        <w:t>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หน่วยงานของทาง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ัดขึ้นในภาคฤดูร้อ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>1.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ลาศึกษาต่อภาคฤดูร้อน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.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ประสงค์จะศึกษาต่อขออนุญาตสมัครสอบคัดเลือก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ขออนุญาตไปสมัครสอ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ัดเลือกเพื่อ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ฤดูร้อ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8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ในสถานศึกษ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</w:t>
            </w:r>
          </w:p>
          <w:p>
            <w:pPr>
              <w:pStyle w:val="Normal"/>
              <w:ind w:left="36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ำนักงานของ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สำนักงานของ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2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มื่อสอบคัดเลือกได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นำหลักฐานผลการสอบคัดเลือกเสนอต่อผู้มีอำนาจอนุญาต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imes New Roman" w:hAnsi="Times New Roman"/>
              </w:rPr>
            </w:pPr>
            <w:r>
              <w:rPr>
                <w:rFonts w:cs="EucrosiaUPC" w:ascii="Times New Roman" w:hAnsi="Times New Roman"/>
              </w:rPr>
              <w:t xml:space="preserve">1. </w:t>
            </w:r>
            <w:r>
              <w:rPr>
                <w:rFonts w:ascii="Times New Roman" w:hAnsi="Times New Roman" w:cs="EucrosiaUPC"/>
              </w:rPr>
              <w:t>หลักฐานแสดงผลการสอบ</w:t>
            </w:r>
            <w:r>
              <w:rPr>
                <w:rFonts w:ascii="Times New Roman" w:hAnsi="Times New Roman" w:eastAsia="Times New Roman" w:cs="Times New Roman"/>
              </w:rPr>
              <w:t xml:space="preserve">       </w:t>
            </w:r>
            <w:r>
              <w:rPr>
                <w:rFonts w:ascii="Times New Roman" w:hAnsi="Times New Roman" w:cs="EucrosiaUPC"/>
              </w:rPr>
              <w:t>คัดเลือกได้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ขออนุญาตไปศึกษาต่อภาคฤดูร้อ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9)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กณฑ์การพิจารณ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.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วิชาที่จะไปศึกษาต้องเป็นประโยชน์ต่อ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.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ังคับบัญชาชั้นต้นรับรองว่าจ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ไม่เกิดความเสียหายแก่ราชการ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.3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ให้ไปศึกษาต่อได้ไม่เกินร้อย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องจำนวนข้าราชการทั้งหมดในสำนักงานนั้น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ถ้าต่ำกว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อยู่ในดุลยพินิจของผู้มีอำนาจอนุญาต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.4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อนุญาตให้พิจารณาอนุญาตเป็นปี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ไป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สามารถอนุญาตเป็นปี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ไ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จัดทำสัญญ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และสัญญ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ค้ำประ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ัญญาอนุญาตให้ข้าราชการไปศึกษาต่อภายในประเท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ฤดูร้อ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ยละเอียดการจัด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ค้ำประกันดำเนินการเช่นเดียวกับการศึกษาต่อภาคปก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จัดทำคำสั่ง</w:t>
            </w:r>
          </w:p>
          <w:p>
            <w:pPr>
              <w:pStyle w:val="TextBody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จัดทำคำสั่งให้ข้าราชการลาศึกษาต่อภาคฤดูร้อน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คำสั่ง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ลงนามในคำสั่ง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กลับเข้าปฏิบัติราชการตามเดิม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จัดทำคำสั่งให้ข้าราชการซึ่งไปศึกษาต่อภาคฤดูร้อ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ลับเข้าปฏิบัต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ชการตามเดิ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คำร้องขอกลับเข้าปฏิบัติราชการตามเดิ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5)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นังสือจากสถาบันการ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่งตัวกลับโดยระบุวันที่ส่งตัวกลับ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ที่แสดงว่าสำเร็จการศึกษา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ลงนามในคำสั่งให้กลับเข้าปฏิบัติราชการตามเดิม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รายงานจำนวนผู้ลาศึกษา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จัดทำ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ผู้ลาศึกษา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/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กลับเข้าปฏิบัติราชการ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ปฏิบัติเช่นเดียวกับการลา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ปกต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>-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ฝึกอบรมภายในประเทศ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ing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ฝึกอบร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มายถึ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เพิ่มพูนความรู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วามชำนา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ประสบการณ์ด้วยการเรีย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อบรมสัมมน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การฝึกงาน</w:t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อนุญาต</w:t>
            </w:r>
          </w:p>
          <w:p>
            <w:pPr>
              <w:pStyle w:val="BodyText3"/>
              <w:tabs>
                <w:tab w:val="clear" w:pos="1134"/>
                <w:tab w:val="clear" w:pos="1418"/>
                <w:tab w:val="clear" w:pos="1843"/>
                <w:tab w:val="clear" w:pos="2410"/>
                <w:tab w:val="left" w:pos="284" w:leader="none"/>
              </w:tabs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EucrosiaUPC" w:ascii="Times New Roman" w:hAnsi="Times New Roman"/>
              </w:rPr>
              <w:t xml:space="preserve">1.1 </w:t>
            </w:r>
            <w:r>
              <w:rPr>
                <w:rFonts w:ascii="Times New Roman" w:hAnsi="Times New Roman" w:cs="EucrosiaUPC"/>
              </w:rPr>
              <w:t>วิชาที่จะไปฝึกอบรมต้องเป็นประโยชน์ต่อ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EucrosiaUPC"/>
              </w:rPr>
              <w:t>การปฏิบัติงาน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.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ป็นผู้ที่ผู้บังคับบัญชาชั้นต้นรับรองว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ากให้ไปเข้ารับการฝึกอบรมแล้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ะไม่เกิดความเสียหายแก่ราชการ</w:t>
            </w:r>
          </w:p>
          <w:p>
            <w:pPr>
              <w:pStyle w:val="Normal"/>
              <w:ind w:firstLine="255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3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ข้าราชการที่จะได้รับอนุญาตให้ไป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ฝึกอบรมให้อยู่ในดุลยพินิจของผู้บริหาร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หัวหน้า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ยละเอียดหลักสูตรที่จะไปฝึกอบรม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ขออนุญาตไป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ฝึกอบรมภายในประเท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ในสถานศึกษา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</w:t>
            </w:r>
          </w:p>
          <w:p>
            <w:pPr>
              <w:pStyle w:val="Normal"/>
              <w:ind w:left="36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ำนักงานของ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สำนักงานของสพฐ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หลักสูตรฝึกอบร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ี่จัดโดยส่วนราชการหรื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น่วยงานอื่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ี่มีระยะเวลาเกินกว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6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ดือนหรื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างราชการจะต้องจ่ายเงินเพื่อเป็นค่าใช้จ่ายใ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ฝึกอบรมเกินกว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5,00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า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้องจัดทำสัญญาข้าราชการไปฝึกอบรม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. 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จัดทำสัญญ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และสัญญาค้ำประกั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กรณีที่ผู้ลาไปฝึกอบรมย้ายต่างเขตพื้น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เก็บสัญญาไว้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ดิ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ต่ในหนังสือส่งตัวให้แจ้งข้อมูลการลาไปฝึกอบรมของบุคคลดังกล่าวให้หน่วยงานใหม่ทราบด้วย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ัญญาอนุญาตให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ไปฝึกอบร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ยในประเท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ี่กำหนด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ูรายละเอียดการจัด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้ำประกัน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เช่นเดียวกับการล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ปกต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ลงนามรับสัญญ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>4</w:t>
            </w: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จัดทำคำสั่ง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ข้าราชการไปฝึกอบรมภายในประเท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กลับเข้าปฏิบัติราชการ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ลงนา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คำสั่ง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จัดทำ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ผู้ไปฝึกอบรม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jc w:val="left"/>
        <w:rPr>
          <w:rFonts w:ascii="Times New Roman" w:hAnsi="Times New Roman"/>
        </w:rPr>
      </w:pPr>
      <w:r>
        <w:rPr>
          <w:rFonts w:ascii="Times New Roman" w:hAnsi="Times New Roman" w:cs="EucrosiaUPC"/>
        </w:rPr>
        <w:t>การปฏิบัติการวิจั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ภายในประเทศ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4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แนวปฏิบัติในการขออนุญาตไปปฏิบัติการวิจัย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ป็นข้าราชการในสังกั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ายุราชการไม่น้อยกว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ได้รับทุนการวิจัยจากหน่ว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บันขอ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างราช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ไม่มีเงื่อนไขผูกพันกับ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ัวข้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ครงร่างงานวิจัยต้องเกี่ยวข้องและมีประโยชน์ต่อวงการ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ได้รับความเห็นชอบจากผู้บริหาร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คำขออนุญาตไปปฏิบัติการวิจัย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10)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ครงร่างการวิจัยที่ได้รับทุน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หลักฐานการได้รับทุนวิจัยจากหน่วยงาน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บันของทางราชการ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ันทึกความเห็นจา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ังคับบัญชาตามลำดับชั้น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4" w:firstLine="284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ในสถานศึกษา</w:t>
            </w:r>
          </w:p>
          <w:p>
            <w:pPr>
              <w:pStyle w:val="Normal"/>
              <w:ind w:left="34" w:firstLine="326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สำนักงานของ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สำนักงานของสพฐ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ะยะเวลาการขอลาไปปฏิบัติการวิจัย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ไม่เกิ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ปี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ากมีความจำเป็นให้อยู่ในดุลยพินิจของผู้มีอำนาจอนุญาต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จัด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ค้ำประก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ัญญาอนุญาตให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ไปฝึกอบรมภายในประเท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ยละเอียดการจัด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ค้ำประกันดำเนินการเช่นเดียวกั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ศึกษาต่อภาคปก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ลงนา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ับสัญญาฯ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คำสั่งให้ไปปฏิบัติการวิจัย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กลั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ข้าปฏิบัติราชการ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ลงนา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คำสั่ง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จัดทำรายงานจำนวนผู้ไปปฏิบัติการวิจัย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</w:tc>
      </w:tr>
    </w:tbl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1"/>
        <w:jc w:val="left"/>
        <w:rPr>
          <w:rFonts w:ascii="Times New Roman" w:hAnsi="Times New Roman"/>
        </w:rPr>
      </w:pPr>
      <w:r>
        <w:rPr>
          <w:rFonts w:ascii="Times New Roman" w:hAnsi="Times New Roman" w:cs="EucrosiaUPC"/>
        </w:rPr>
        <w:t>การคำนวณเง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เรียกชดใช้ทุนกรณีผิด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tbl>
      <w:tblPr>
        <w:tblW w:w="960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ดำเนินการกรณีผิดสัญญ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ณีผู้ลา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ฝึกอบร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ปฏิบัติการวิจัย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ยในประเท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ิดสัญญาการชดใช้ทุ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ดำเนินการดังนี้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ำนวณการชดใช้ทุนตามหลักเกณฑ์และวิธี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ี่กระทรวงการคลังกำหนดและตามประกาศขอ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จ้งเรียกชำระหนี้จากผู้ผิดสัญญาแ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วิธีส่งทางไปรษณีย์ตอบรับ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ากผู้ผิดสัญญาหรือผู้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ยินยอ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ดใช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รับชดใช้แล้ว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ากขอผ่อนชำระให้ผู้มีอำนา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รับมอบอำนาจ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พิจารณาโดยคำนึงถึงหลักเกณฑ์ที่กระทรวงการคลังกำหนด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ากผู้ผิด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ผู้ค้ำประกันปฏิเสธ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เพิกเฉย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รวบรวมเอกสารหลักฐานทั้งหม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ด่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ย่าให้ขาดอายุ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ลักเกณฑ์และตัวอย่างการคำนวณการชดใช้ทุนของกระทรวงการคลังและตามประกาศขอ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นังสือแจ้งเรียกชำระหนี้พร้อมหลักฐานการตอบรับ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คำร้องการขอผ่อนชำระ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4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ลักเกณฑ์การผ่อนชำระของกระทรวงการคลัง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5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สัญญาการผ่อนชำระ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นศึกษา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พิจารณ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้วแต่กรณี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ณีสถานศึกษาเป็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คำนวณการชดใช้ทุนให้เสนอ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มบัญชีกลางพิจารณาตรวจสอบด้วย</w:t>
            </w:r>
            <w:r>
              <w:rPr>
                <w:rFonts w:cs="EucrosiaUPC" w:ascii="Times New Roman" w:hAnsi="Times New Roman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4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 w:cs="EucrosiaUPC"/>
          <w:sz w:val="32"/>
          <w:sz w:val="32"/>
          <w:szCs w:val="32"/>
          <w:u w:val="single"/>
        </w:rPr>
        <w:t>การรายงานจำนวนข้าราชการลาศึกษาต่อ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  <w:u w:val="single"/>
        </w:rPr>
        <w:t>ฝึกอบร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  <w:u w:val="single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  <w:u w:val="single"/>
        </w:rPr>
        <w:t>ภายในประเทศ</w:t>
      </w:r>
    </w:p>
    <w:p>
      <w:pPr>
        <w:pStyle w:val="Normal"/>
        <w:rPr>
          <w:rFonts w:ascii="Times New Roman" w:hAnsi="Times New Roman" w:cs="EucrosiaUPC"/>
          <w:sz w:val="30"/>
          <w:szCs w:val="30"/>
          <w:u w:val="single"/>
        </w:rPr>
      </w:pPr>
      <w:r>
        <w:rPr>
          <w:rFonts w:cs="EucrosiaUPC" w:ascii="Times New Roman" w:hAnsi="Times New Roman"/>
          <w:sz w:val="30"/>
          <w:szCs w:val="30"/>
          <w:u w:val="single"/>
        </w:rPr>
      </w:r>
    </w:p>
    <w:p>
      <w:pPr>
        <w:pStyle w:val="Normal"/>
        <w:ind w:firstLine="72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มื่อสถาน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สำนักงานเขตพื้นที่การศึกษาได้อนุญาตให้ข้าราชการลาศึกษ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นแต่ละภาคการศึกษา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รายงานโดยส่งคำสั่งพร้อมทั้งหลักฐานต่าง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ามที่กำหนดในคู่มือการปฏิบัติงาน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่งให้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EucrosiaUPC" w:ascii="Times New Roman" w:hAnsi="Times New Roman"/>
          <w:sz w:val="30"/>
          <w:szCs w:val="30"/>
        </w:rPr>
        <w:t>1.</w:t>
        <w:tab/>
      </w:r>
      <w:r>
        <w:rPr>
          <w:rFonts w:ascii="Times New Roman" w:hAnsi="Times New Roman" w:cs="EucrosiaUPC"/>
          <w:sz w:val="30"/>
          <w:sz w:val="30"/>
          <w:szCs w:val="30"/>
        </w:rPr>
        <w:t>สถานศึกษาจัดทำบัญชีรายชื่อผู้ที่ได้รับอนุญาตให้ลาศึกษ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ตามแบบ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1) </w:t>
      </w:r>
      <w:r>
        <w:rPr>
          <w:rFonts w:ascii="Times New Roman" w:hAnsi="Times New Roman" w:cs="EucrosiaUPC"/>
          <w:sz w:val="30"/>
          <w:sz w:val="30"/>
          <w:szCs w:val="30"/>
        </w:rPr>
        <w:t>หรือผู้ไป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ตามแบบ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3) </w:t>
      </w:r>
      <w:r>
        <w:rPr>
          <w:rFonts w:ascii="Times New Roman" w:hAnsi="Times New Roman" w:cs="EucrosiaUPC"/>
          <w:sz w:val="30"/>
          <w:sz w:val="30"/>
          <w:szCs w:val="30"/>
        </w:rPr>
        <w:t>เสนอให้สำนักงานเขตพื้นที่การศึกษาทรา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สำนักงานเขตพื้นที่การศึกษารวบรวมพร้อมเอกสารประกอบตามที่กำหนดในคู่มือการปฏิบัติงานการลาศึกษาต่อฯ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ายงานให้สำนัก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</w:t>
      </w:r>
      <w:r>
        <w:rPr>
          <w:rFonts w:ascii="Times New Roman" w:hAnsi="Times New Roman" w:cs="EucrosiaUPC"/>
          <w:sz w:val="30"/>
          <w:sz w:val="30"/>
          <w:szCs w:val="30"/>
        </w:rPr>
        <w:t>คณะกรรมการการศึกษาขั้นพื้นฐานทราบในแต่ละภาคการศึกษ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EucrosiaUPC" w:ascii="Times New Roman" w:hAnsi="Times New Roman"/>
          <w:sz w:val="30"/>
          <w:szCs w:val="30"/>
        </w:rPr>
        <w:t>2.</w:t>
        <w:tab/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เขตพื้นที่การศึกษาจัดทำบัญชีรายชื่อข้าราชการสังกัดสำนักงานเขตพื้นที่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และผู้บริหารสถาน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ี่ได้รับอนุญาตให้ลาศึกษ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ตามแบบ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2) </w:t>
      </w:r>
      <w:r>
        <w:rPr>
          <w:rFonts w:ascii="Times New Roman" w:hAnsi="Times New Roman" w:cs="EucrosiaUPC"/>
          <w:sz w:val="30"/>
          <w:sz w:val="30"/>
          <w:szCs w:val="30"/>
        </w:rPr>
        <w:t>หรือผู้ไป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ตามแบบ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3) </w:t>
      </w:r>
      <w:r>
        <w:rPr>
          <w:rFonts w:ascii="Times New Roman" w:hAnsi="Times New Roman" w:cs="EucrosiaUPC"/>
          <w:sz w:val="30"/>
          <w:sz w:val="30"/>
          <w:szCs w:val="30"/>
        </w:rPr>
        <w:t>พร้อมทั้งเอกสารประกอบตามที่กำหนดในคู่มือการปฏิบัติงานการลาศึกษาต่อฯ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ายงาน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ในแต่ละภาคการศึกษา</w:t>
      </w:r>
    </w:p>
    <w:sectPr>
      <w:headerReference w:type="default" r:id="rId2"/>
      <w:headerReference w:type="first" r:id="rId3"/>
      <w:type w:val="nextPage"/>
      <w:pgSz w:w="12240" w:h="15840"/>
      <w:pgMar w:left="1814" w:right="1134" w:gutter="0" w:header="567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Eucros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EucrosiaUPC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EucrosiaUPC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Eucros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EucrosiaUPC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  <w:rFonts w:cs="EucrosiaUPC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2565"/>
        </w:tabs>
        <w:ind w:left="256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15"/>
        </w:tabs>
        <w:ind w:left="661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665"/>
        </w:tabs>
        <w:ind w:left="106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715"/>
        </w:tabs>
        <w:ind w:left="1471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6560"/>
        </w:tabs>
        <w:ind w:left="165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firstLine="720"/>
      <w:outlineLvl w:val="5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1843" w:leader="none"/>
      </w:tabs>
      <w:ind w:left="2160" w:hanging="315"/>
    </w:pPr>
    <w:rPr>
      <w:rFonts w:ascii="Cordia New" w:hAnsi="Cordia New" w:cs="Cordia New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</w:tabs>
      <w:jc w:val="left"/>
    </w:pPr>
    <w:rPr>
      <w:rFonts w:ascii="Cordia New" w:hAnsi="Cordia New" w:cs="Cordi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1843" w:leader="none"/>
      </w:tabs>
      <w:ind w:firstLine="1500"/>
      <w:jc w:val="left"/>
    </w:pPr>
    <w:rPr>
      <w:rFonts w:ascii="Cordia New" w:hAnsi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  <w:tab w:val="left" w:pos="1418" w:leader="none"/>
        <w:tab w:val="left" w:pos="1843" w:leader="none"/>
      </w:tabs>
      <w:ind w:firstLine="1500"/>
    </w:pPr>
    <w:rPr>
      <w:rFonts w:ascii="Cordia New" w:hAnsi="Cordi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0"/>
      <w:szCs w:val="30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left" w:pos="1418" w:leader="none"/>
        <w:tab w:val="left" w:pos="1843" w:leader="none"/>
        <w:tab w:val="left" w:pos="2410" w:leader="none"/>
      </w:tabs>
    </w:pPr>
    <w:rPr>
      <w:rFonts w:cs="Cordia New"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6:00Z</dcterms:created>
  <dc:creator>user</dc:creator>
  <dc:description/>
  <dc:language>en-US</dc:language>
  <cp:lastModifiedBy>WIN-7</cp:lastModifiedBy>
  <cp:lastPrinted>2018-06-12T08:54:00Z</cp:lastPrinted>
  <dcterms:modified xsi:type="dcterms:W3CDTF">2018-06-12T01:56:00Z</dcterms:modified>
  <cp:revision>2</cp:revision>
  <dc:subject/>
  <dc:title>การลาศึกษาต่อ และฝึกอบรมภายในประเทศ</dc:title>
</cp:coreProperties>
</file>